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ascii="文星标宋" w:hAnsi="文星标宋" w:cs="文星标宋" w:eastAsia="文星标宋"/>
          <w:color w:val="000000"/>
          <w:sz w:val="44"/>
          <w:szCs w:val="44"/>
        </w:rPr>
        <w:t>郑州大学体育学院</w:t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ascii="文星标宋" w:hAnsi="文星标宋" w:cs="文星标宋" w:eastAsia="文星标宋"/>
          <w:color w:val="000000"/>
          <w:sz w:val="44"/>
          <w:szCs w:val="44"/>
        </w:rPr>
        <w:t>运动队训练计划的管理规定</w:t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 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为了加强我院的训练管理工作，规范训练计划的制定，提高训练质量，根据《河南省体育局全运会周期训练竞赛目标任务考评办法》的要求，结合我院的实际情况，制定以下管理规定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、训练计划是教练员组织训练的重要依据和前提，直接决定着整个训练的过程和效果，制订训练计划时，必须全面综合考虑各种因素，由主教练负责，训练计划目的、要求要明确，针对性要强，便于执行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、教练员在执教当天必须携带教案，要按照训练计划要求进行练习，目的要明确，针对性要强，坚决杜绝肓练现象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、周计划制定内容要详细，包括每天的训练内容、时间安排、运动负荷及要解决的问题，以便于竞训处督查督办过程中以计划为依据检查训练。周计划必须由主教练在每周一上午</w:t>
      </w:r>
      <w:r>
        <w:rPr>
          <w:rFonts w:eastAsia="仿宋_GB2312" w:ascii="仿宋_GB2312" w:hAnsi="仿宋_GB2312"/>
          <w:color w:val="000000"/>
          <w:sz w:val="32"/>
          <w:szCs w:val="32"/>
        </w:rPr>
        <w:t>9:00</w:t>
      </w:r>
      <w:r>
        <w:rPr>
          <w:rFonts w:ascii="仿宋_GB2312" w:hAnsi="仿宋_GB2312" w:eastAsia="仿宋_GB2312"/>
          <w:color w:val="000000"/>
          <w:sz w:val="32"/>
          <w:szCs w:val="32"/>
        </w:rPr>
        <w:t>前以电子文档形式发到竞训处，主教练外训不在时，由执行教练上报，其它人员一律不准制定和上报训练计划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月计划应由主教练在每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前按周计划规定上交竞训处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五、各队根据年度比赛的实际需要，在年度比赛开始前二个月，把阶段训练计划以书面形式报竞训处备案，阶段计划必须有成绩目标设定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六、年度训练计划应由主教练制定，并于元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前以书面形式上交竞训处备案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七、未制定周计划、月计划、阶段计划、年度计划的方案的扣发教练员当月训练补贴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八、训练计划制定后，在训练过程中必须认真遵照执行，无特殊理由，各队不得以任何理由变更训练内容，经督查发现训练与计划不相符的，扣发教练员当月训练补贴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九、本规定未尽事宜，由竞训处负责解释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十、本规定从文件下发之日起执行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10:00Z</dcterms:created>
  <dc:creator>User</dc:creator>
  <dc:description/>
  <cp:keywords/>
  <dc:language>en-US</dc:language>
  <cp:lastModifiedBy>MC SYSTEM</cp:lastModifiedBy>
  <cp:lastPrinted>2012-03-02T18:29:00Z</cp:lastPrinted>
  <dcterms:modified xsi:type="dcterms:W3CDTF">2012-03-02T10:29:00Z</dcterms:modified>
  <cp:revision>62</cp:revision>
  <dc:subject/>
  <dc:title/>
</cp:coreProperties>
</file>